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BM FAST ETHERNET WORKGROUP SWITCH 8275</w:t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ODELS 318, 322, 324, AND 326 </w:t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LEASE NOTES FOR SOFTWARE VERSION 2.10</w:t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>The following information describes the functions provided by Software Version 2.10 for the IBM Fast Ethernet Workgroup Switch 8275 Model 324 and Models 318, 322, and 326.</w:t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>Software Version 2.10 is available on the IBM Networking Technical Support Web site at: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/>
      </w:pP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http://www.networking.ibm.com/support</w:t>
      </w:r>
    </w:p>
    <w:p>
      <w:pPr>
        <w:pStyle w:val="Style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BM FAST ETHERNET WORKGROUP SWITCH 8275</w:t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DEL 324</w:t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0"/>
        <w:rPr/>
      </w:pPr>
      <w:r>
        <w:rPr>
          <w:color w:val="000000"/>
        </w:rPr>
        <w:t xml:space="preserve">Please use the following information in conjunction with the </w:t>
      </w:r>
      <w:r>
        <w:rPr>
          <w:i/>
          <w:color w:val="000000"/>
        </w:rPr>
        <w:t>IBM Fast Ethernet Desktop Switch 8275 Model 324 Installation and Planning Guide</w:t>
      </w:r>
      <w:r>
        <w:rPr>
          <w:color w:val="000000"/>
        </w:rPr>
        <w:t>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 xml:space="preserve">Software Version 2.10 will provide the following functions for the IBM Fast Ethernet Desktop Switch 8275 Model 324.  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ides support for up to 31 VLANs.</w:t>
      </w:r>
    </w:p>
    <w:p>
      <w:pPr>
        <w:pStyle w:val="Style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rt monitoring</w:t>
      </w:r>
    </w:p>
    <w:p>
      <w:pPr>
        <w:pStyle w:val="Style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ing Utility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The following change is made on pages 4-28, 4-29, 5-22, and 5-23 of the </w:t>
      </w:r>
      <w:r>
        <w:rPr>
          <w:rFonts w:cs="Arial" w:ascii="Arial" w:hAnsi="Arial"/>
          <w:i/>
          <w:sz w:val="24"/>
          <w:lang w:eastAsia="en-US"/>
        </w:rPr>
        <w:t>IBM Fast Ethernet Desktop Switch 8275 Model 324 Installation and Planning Guide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8275 supports up to 31 VLANs  Only 7 VLANs were supported prior to Software Version 2.10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tyle0"/>
        <w:rPr>
          <w:lang w:eastAsia="en-US"/>
        </w:rPr>
      </w:pPr>
      <w:r>
        <w:rPr>
          <w:lang w:eastAsia="en-US"/>
        </w:rPr>
        <w:t>The following note is added to pages 4-34 and 5-24 of the Installation and Planning Guide:</w:t>
      </w:r>
    </w:p>
    <w:p>
      <w:pPr>
        <w:pStyle w:val="Style0"/>
        <w:rPr>
          <w:lang w:eastAsia="en-US"/>
        </w:rPr>
      </w:pPr>
      <w:r>
        <w:rPr>
          <w:lang w:eastAsia="en-US"/>
        </w:rPr>
      </w:r>
    </w:p>
    <w:p>
      <w:pPr>
        <w:pStyle w:val="Style0"/>
        <w:rPr/>
      </w:pPr>
      <w:r>
        <w:rPr>
          <w:b/>
          <w:lang w:eastAsia="en-US"/>
        </w:rPr>
        <w:t>Note</w:t>
      </w:r>
      <w:r>
        <w:rPr>
          <w:lang w:eastAsia="en-US"/>
        </w:rPr>
        <w:t xml:space="preserve">: </w:t>
      </w:r>
      <w:r>
        <w:rPr>
          <w:rFonts w:cs="Helv" w:ascii="Helv" w:hAnsi="Helv"/>
          <w:color w:val="000000"/>
        </w:rPr>
        <w:t xml:space="preserve">The 8275 Model 324 supports port trunking to the 8275-2xx series of Ethernet Workgroup switches.  The 8275 Model 324 is compatible with </w:t>
      </w:r>
      <w:r>
        <w:rPr/>
        <w:t>SunTrunking™</w:t>
      </w:r>
      <w:r>
        <w:rPr>
          <w:rFonts w:cs="Helv" w:ascii="Helv" w:hAnsi="Helv"/>
          <w:color w:val="000000"/>
        </w:rPr>
        <w:t xml:space="preserve"> and </w:t>
      </w:r>
      <w:r>
        <w:rPr/>
        <w:t xml:space="preserve">Fast EtherChannel® </w:t>
      </w:r>
      <w:r>
        <w:rPr>
          <w:rFonts w:cs="Helv" w:ascii="Helv" w:hAnsi="Helv"/>
          <w:color w:val="000000"/>
        </w:rPr>
        <w:t>to facilitate large bandwidth connections to other networking devices that are compatible with these standards such as the IBM Netfinity® 10/100 Ethernet Adapters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BM FAST ETHERNET WORKGROUP SWITCH 8275</w:t>
      </w:r>
    </w:p>
    <w:p>
      <w:pPr>
        <w:pStyle w:val="Style0"/>
        <w:rPr/>
      </w:pPr>
      <w:r>
        <w:rPr>
          <w:b/>
          <w:color w:val="000000"/>
          <w:sz w:val="28"/>
        </w:rPr>
        <w:t xml:space="preserve">MODELS 318, 322, AND 326 </w:t>
      </w:r>
    </w:p>
    <w:p>
      <w:pPr>
        <w:pStyle w:val="Style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0"/>
        <w:rPr/>
      </w:pPr>
      <w:r>
        <w:rPr>
          <w:color w:val="000000"/>
        </w:rPr>
        <w:t xml:space="preserve">Use the following information in conjunction with the </w:t>
      </w:r>
      <w:r>
        <w:rPr>
          <w:i/>
          <w:color w:val="000000"/>
        </w:rPr>
        <w:t>IBM Fast Ethernet Workgroup Switch 8275 Models 318, 322, and 326 Installation and Planning Guide</w:t>
      </w:r>
      <w:r>
        <w:rPr>
          <w:color w:val="000000"/>
        </w:rPr>
        <w:t>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 xml:space="preserve">Software Version 2.10 provides the following functions for the IBM Fast Ethernet Workgroup Switch 8275 Models 318, 322, and 326.  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>1.  Provides support for up to 31 VLANs.</w:t>
      </w:r>
    </w:p>
    <w:p>
      <w:pPr>
        <w:pStyle w:val="Style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ides support for gigabit uplink.</w:t>
      </w:r>
    </w:p>
    <w:p>
      <w:pPr>
        <w:pStyle w:val="Style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ides gigabit flow control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/>
      </w:pPr>
      <w:r>
        <w:rPr>
          <w:color w:val="000000"/>
        </w:rPr>
        <w:t xml:space="preserve">The following panel replaces the panel shown on page 4-16 of the </w:t>
      </w:r>
      <w:r>
        <w:rPr>
          <w:i/>
          <w:color w:val="000000"/>
        </w:rPr>
        <w:t>IBM Fast Ethernet Workgroup Switch 8275 Models 318, 322, and 326 Installation and Planning Guide</w:t>
      </w:r>
      <w:r>
        <w:rPr>
          <w:color w:val="000000"/>
        </w:rPr>
        <w:t>.</w:t>
      </w:r>
    </w:p>
    <w:p>
      <w:pPr>
        <w:pStyle w:val="Style0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  IBM Fast Ethernet Workgroup Switch, 8275-326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- Device Configuration -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Switch Configuration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Port Configuration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Port Statistics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Spanning Tree Configuration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Serial Port Configuration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VLAN Port Management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Trunking Port Management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Port Monitoring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Gigabit Flow Control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     EXIT</w:t>
        <w:tab/>
        <w:t xml:space="preserve">   MAIN MENU</w:t>
        <w:tab/>
        <w:t xml:space="preserve">    HELP</w:t>
      </w:r>
    </w:p>
    <w:p>
      <w:pPr>
        <w:pStyle w:val="Style0"/>
        <w:ind w:left="2880" w:hanging="28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0"/>
        <w:ind w:left="2880" w:hanging="2880"/>
        <w:rPr>
          <w:color w:val="000000"/>
        </w:rPr>
      </w:pPr>
      <w:r>
        <w:rPr>
          <w:color w:val="000000"/>
        </w:rPr>
        <w:t>Figure 4-9.   Device Configuration Menu</w:t>
      </w:r>
    </w:p>
    <w:p>
      <w:pPr>
        <w:pStyle w:val="Style0"/>
        <w:ind w:left="2880" w:hanging="28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Gigabit Flow Control</w:t>
      </w:r>
      <w:r>
        <w:rPr>
          <w:color w:val="000000"/>
        </w:rPr>
        <w:tab/>
        <w:t>When a certain threshold of packets received has been surpassed, if the Gigabit Flow Control function is enabled, the switch sends out a pause packet that causes nodes to pause transmissions to this switch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>The Gigabit Flow Control panel is new in software Version 2.10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IBM Fast Ethernet Workgroup Switch, 8275-326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 xml:space="preserve">   - Gigabit Flow Control -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Gigabit Port:   Flow Control:   Pause Transmitted:   Pause Received: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3.1</w:t>
        <w:tab/>
        <w:t xml:space="preserve">       &lt;Enable &gt;</w:t>
        <w:tab/>
        <w:t xml:space="preserve">     0</w:t>
        <w:tab/>
        <w:tab/>
        <w:tab/>
        <w:t xml:space="preserve"> 0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4.1</w:t>
        <w:tab/>
        <w:t xml:space="preserve">       &lt;Enable &gt;</w:t>
        <w:tab/>
        <w:t xml:space="preserve">     0</w:t>
        <w:tab/>
        <w:tab/>
        <w:tab/>
        <w:t xml:space="preserve"> 0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</w:rPr>
      </w:pPr>
      <w:r>
        <w:rPr>
          <w:color w:val="000000"/>
        </w:rPr>
        <w:t>SAVE</w:t>
        <w:tab/>
        <w:tab/>
        <w:t>EXIT</w:t>
        <w:tab/>
        <w:tab/>
        <w:t>MAIN MENU</w:t>
        <w:tab/>
        <w:tab/>
        <w:t>HELP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>To enable Gigabit Flow Control on a port do the following steps: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/>
      </w:pPr>
      <w:r>
        <w:rPr>
          <w:b/>
          <w:color w:val="000000"/>
        </w:rPr>
        <w:t>Step 1</w:t>
      </w:r>
      <w:r>
        <w:rPr>
          <w:color w:val="000000"/>
        </w:rPr>
        <w:t xml:space="preserve">:  Set the flow control option to </w:t>
      </w:r>
      <w:r>
        <w:rPr>
          <w:b/>
          <w:color w:val="000000"/>
        </w:rPr>
        <w:t>Enable.</w:t>
      </w:r>
    </w:p>
    <w:p>
      <w:pPr>
        <w:pStyle w:val="Style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0"/>
        <w:rPr/>
      </w:pPr>
      <w:r>
        <w:rPr>
          <w:b/>
          <w:color w:val="000000"/>
        </w:rPr>
        <w:t>Step 2</w:t>
      </w:r>
      <w:r>
        <w:rPr>
          <w:color w:val="000000"/>
        </w:rPr>
        <w:t xml:space="preserve">: Select  </w:t>
      </w:r>
      <w:r>
        <w:rPr>
          <w:b/>
          <w:color w:val="000000"/>
        </w:rPr>
        <w:t>SAVE</w:t>
      </w:r>
      <w:r>
        <w:rPr>
          <w:color w:val="000000"/>
        </w:rPr>
        <w:t xml:space="preserve"> and press </w:t>
      </w:r>
      <w:r>
        <w:rPr>
          <w:b/>
          <w:color w:val="000000"/>
        </w:rPr>
        <w:t>Enter</w:t>
      </w:r>
      <w:r>
        <w:rPr>
          <w:color w:val="000000"/>
        </w:rPr>
        <w:t>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Gigabit Port</w:t>
      </w:r>
      <w:r>
        <w:rPr>
          <w:color w:val="000000"/>
        </w:rPr>
        <w:tab/>
        <w:t>Module and port # of module/port currently being configured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Flow Control</w:t>
        <w:tab/>
      </w:r>
      <w:r>
        <w:rPr>
          <w:color w:val="000000"/>
        </w:rPr>
        <w:t xml:space="preserve">Choose to either </w:t>
      </w:r>
      <w:r>
        <w:rPr>
          <w:b/>
          <w:color w:val="000000"/>
        </w:rPr>
        <w:t>Enable</w:t>
      </w:r>
      <w:r>
        <w:rPr>
          <w:color w:val="000000"/>
        </w:rPr>
        <w:t xml:space="preserve"> or </w:t>
      </w:r>
      <w:r>
        <w:rPr>
          <w:b/>
          <w:color w:val="000000"/>
        </w:rPr>
        <w:t>Disable</w:t>
      </w:r>
      <w:r>
        <w:rPr>
          <w:color w:val="000000"/>
        </w:rPr>
        <w:t xml:space="preserve"> the packet flow control.  The default setting is </w:t>
      </w:r>
      <w:r>
        <w:rPr>
          <w:b/>
          <w:color w:val="000000"/>
        </w:rPr>
        <w:t>Enable</w:t>
      </w:r>
      <w:r>
        <w:rPr>
          <w:color w:val="000000"/>
        </w:rPr>
        <w:t>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Pause Transmitted</w:t>
      </w:r>
      <w:r>
        <w:rPr>
          <w:color w:val="000000"/>
        </w:rPr>
        <w:tab/>
        <w:t>Count of how many pauses were sent out because this unit needs more time to process received data.</w:t>
      </w:r>
    </w:p>
    <w:p>
      <w:pPr>
        <w:pStyle w:val="Style0"/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Pause Received</w:t>
      </w:r>
      <w:r>
        <w:rPr>
          <w:color w:val="000000"/>
        </w:rPr>
        <w:tab/>
        <w:t xml:space="preserve">Count of how many pauses were received because another unit needs more time to process received </w:t>
      </w:r>
    </w:p>
    <w:p>
      <w:pPr>
        <w:pStyle w:val="Style0"/>
        <w:ind w:left="2880" w:hanging="2880"/>
        <w:rPr>
          <w:color w:val="000000"/>
        </w:rPr>
      </w:pPr>
      <w:r>
        <w:rPr>
          <w:color w:val="000000"/>
        </w:rPr>
        <w:tab/>
        <w:t>data.</w:t>
      </w:r>
    </w:p>
    <w:p>
      <w:pPr>
        <w:pStyle w:val="Style0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Style0"/>
        <w:rPr/>
      </w:pPr>
      <w:r>
        <w:rPr>
          <w:color w:val="000000"/>
        </w:rPr>
        <w:t xml:space="preserve">The following note is added to pages 4-17 and 5-11 of the </w:t>
      </w:r>
      <w:r>
        <w:rPr>
          <w:i/>
          <w:color w:val="000000"/>
        </w:rPr>
        <w:t>IBM Fast Ethernet Workgroup Switch 8275 Models 318, 322, and 326 Installation and Planning Guide</w:t>
      </w:r>
      <w:r>
        <w:rPr>
          <w:color w:val="000000"/>
        </w:rPr>
        <w:t>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/>
      </w:pPr>
      <w:r>
        <w:rPr>
          <w:b/>
          <w:color w:val="000000"/>
        </w:rPr>
        <w:t>Note</w:t>
      </w:r>
      <w:r>
        <w:rPr>
          <w:color w:val="000000"/>
        </w:rPr>
        <w:t>: When the gigabit module is inserted, Cut-Through mode is not an option and the Rate Control will automatically be set to Store &amp; Forward.</w:t>
      </w:r>
      <w:r>
        <w:br w:type="page"/>
      </w:r>
    </w:p>
    <w:p>
      <w:pPr>
        <w:pStyle w:val="Style0"/>
        <w:rPr>
          <w:color w:val="000000"/>
        </w:rPr>
      </w:pPr>
      <w:r>
        <w:rPr>
          <w:color w:val="000000"/>
        </w:rPr>
        <w:t xml:space="preserve">If you select the Port Statistics option and a gigabit port, the Port Statistics panel will be displayed.  If you select any of the other ports, the Port Statistic panel on page 4-22 of the </w:t>
      </w:r>
      <w:r>
        <w:rPr>
          <w:i/>
          <w:color w:val="000000"/>
        </w:rPr>
        <w:t xml:space="preserve">IBM Fast Ethernet Workgroup Switch 8275 Models 318, 322, and 326 Installation and Planning Guide </w:t>
      </w:r>
      <w:r>
        <w:rPr>
          <w:color w:val="000000"/>
        </w:rPr>
        <w:t>is displayed</w:t>
      </w:r>
      <w:r>
        <w:rPr>
          <w:i/>
          <w:color w:val="000000"/>
        </w:rPr>
        <w:t>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IBM Fast Ethernet Workgroup Switch, 8275-326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- Port Statistics -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Port Number: [3.1 ]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TotalBytes    : </w:t>
        <w:tab/>
        <w:tab/>
        <w:t xml:space="preserve">0 </w:t>
        <w:tab/>
        <w:t xml:space="preserve">      Rx_Uni_Frame  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Uni_Frame     : </w:t>
        <w:tab/>
        <w:t xml:space="preserve">0 </w:t>
        <w:tab/>
        <w:t xml:space="preserve">      Rx_Mult_Frame 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Mult_Frame    : </w:t>
        <w:tab/>
        <w:t xml:space="preserve">0 </w:t>
        <w:tab/>
        <w:t xml:space="preserve">      Rx_Broad_Frame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Broad_Frame   : </w:t>
        <w:tab/>
        <w:t xml:space="preserve">0 </w:t>
        <w:tab/>
        <w:t xml:space="preserve">      Rx_Good_Oversize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Aged_Frame    : </w:t>
        <w:tab/>
        <w:t xml:space="preserve">0 </w:t>
        <w:tab/>
        <w:t xml:space="preserve">      Rx_Err_Oversize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64_Bytes_Frame: </w:t>
        <w:tab/>
        <w:t xml:space="preserve">0 </w:t>
        <w:tab/>
        <w:t xml:space="preserve">      Rx_Good_Undersize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65_to_127     : </w:t>
        <w:tab/>
        <w:t xml:space="preserve">0 </w:t>
        <w:tab/>
        <w:t xml:space="preserve">      Rx_Err_Undersize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128_to_255    : </w:t>
        <w:tab/>
        <w:t xml:space="preserve">0 </w:t>
        <w:tab/>
        <w:t xml:space="preserve">      Rx_64_Bytes_Frame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256_to_511    : </w:t>
        <w:tab/>
        <w:t xml:space="preserve">0 </w:t>
        <w:tab/>
        <w:t xml:space="preserve">      Rx_65_to_127  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512_to_1023   : </w:t>
        <w:tab/>
        <w:t xml:space="preserve">0 </w:t>
        <w:tab/>
        <w:t xml:space="preserve">      Rx_128_to_255 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1024_to_1518  : </w:t>
        <w:tab/>
        <w:t xml:space="preserve">0 </w:t>
        <w:tab/>
        <w:t xml:space="preserve">      Rx_256_to_511 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Tx_Oversize</w:t>
        <w:tab/>
        <w:t xml:space="preserve">    : </w:t>
        <w:tab/>
        <w:t xml:space="preserve">0 </w:t>
        <w:tab/>
        <w:t xml:space="preserve">      Rx_512_to_1023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Rx_TotalBytes    : </w:t>
        <w:tab/>
        <w:t xml:space="preserve">0 </w:t>
        <w:tab/>
        <w:t xml:space="preserve">      Rx_1024_to_1518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Rx_Disc_Overrun  : </w:t>
        <w:tab/>
        <w:t xml:space="preserve">0 </w:t>
        <w:tab/>
        <w:t xml:space="preserve">      Rx_Drop_Mem_Full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Rx_Sync_Loss_Err : </w:t>
        <w:tab/>
        <w:t xml:space="preserve">0 </w:t>
        <w:tab/>
        <w:t xml:space="preserve">      Rx_FIFO_Full_Err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Rx_CRC_Err</w:t>
        <w:tab/>
        <w:t xml:space="preserve">    : </w:t>
        <w:tab/>
        <w:t xml:space="preserve">0 </w:t>
        <w:tab/>
        <w:t xml:space="preserve">      Rx_Drop_EXEOF   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Rx_Symbol_Err    : </w:t>
        <w:tab/>
        <w:t xml:space="preserve">0 </w:t>
        <w:tab/>
        <w:t xml:space="preserve">      Rx_Drop_Threshold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 xml:space="preserve">   Rx_Seq_Dlmtr_Err : </w:t>
        <w:tab/>
        <w:t>0</w:t>
      </w:r>
    </w:p>
    <w:p>
      <w:pPr>
        <w:pStyle w:val="Style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     EXIT</w:t>
        <w:tab/>
        <w:t xml:space="preserve">   MAIN MENU</w:t>
        <w:tab/>
        <w:t xml:space="preserve">    HELP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10"/>
      </w:tblGrid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TotalBytes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Total number of bytes transmitted to the por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DescriptionColum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Uni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unicast frames transmitt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Mult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multicast frames transmitt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Broad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broadcast frames transmitt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Aged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dropped because they experienced too long a transit time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64_Bytes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64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65_to_127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64 to 127 bytes in length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128_to_255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128 to 255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256_to_511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 were 256 to 511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512_to_1023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512 to 1023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1024_to_1518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1024 to 1518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Ov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oversize frames transmitted that were greater than 1518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TotalBytes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Total number of frames receiv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Disc_Overrun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discarded because of receive overrun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Sync_Loss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 with sync loss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CRC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received with CRC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Symbol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received with one or more symbol errors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Seq_Dlmtr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received with sequence delimiter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Uni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unicast frames received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Mult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multicast frames receiv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Broad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broadcast frames received.</w:t>
            </w:r>
          </w:p>
          <w:p>
            <w:pPr>
              <w:pStyle w:val="Style0"/>
              <w:rPr/>
            </w:pPr>
            <w:r>
              <w:rPr/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Good_Ov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good frames received that were greater than 1518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Err_Ov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errored frames received that were greater than 1518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Good_Und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good frames that were less than 64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Err_Und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errored frames that were less than 64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64_Bytes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errors, that were 64 bytes in length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65_to_127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65 to 127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128_to_255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128 to 255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256_to_511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256 to 511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512_to_1023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512 to 1023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1024_to_1518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1024 to 1518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Drop_Mem_Full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dropped because of a memory-full condition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FIFO_Mem_Full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 with FIFO-full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x_Drop_EXEOF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dropped due to GGI protocol error as indicated in RXEOF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x_Drop_Threshold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dropped because of threshold limit.</w:t>
            </w:r>
          </w:p>
        </w:tc>
      </w:tr>
    </w:tbl>
    <w:p>
      <w:pPr>
        <w:pStyle w:val="Style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/>
      </w:pPr>
      <w:r>
        <w:rPr>
          <w:color w:val="000000"/>
        </w:rPr>
        <w:t xml:space="preserve">If your model has the gigabit module installed in slots 3 or 4, or both, the following changes apply to pages 4-19 and 4-20 of the </w:t>
      </w:r>
      <w:r>
        <w:rPr>
          <w:i/>
          <w:color w:val="000000"/>
        </w:rPr>
        <w:t>IBM Fast Ethernet Workgroup Switch 8275 Models 318, 322, and 326 Installation and Planning Guide</w:t>
      </w:r>
      <w:r>
        <w:rPr>
          <w:color w:val="000000"/>
        </w:rPr>
        <w:t xml:space="preserve">. The slot number and port numbers appear on the final Port Configuration panel as ports 3.1 and 4.1 as shown in the figure below. 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IBM Fast Ethernet Workgroup Switch, 8275-326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</w:t>
      </w:r>
      <w:r>
        <w:rPr>
          <w:color w:val="000000"/>
        </w:rPr>
        <w:t>- Port Configuration -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 xml:space="preserve">    </w:t>
        <w:tab/>
        <w:t>Link</w:t>
        <w:tab/>
        <w:tab/>
        <w:t>STP</w:t>
        <w:tab/>
        <w:t xml:space="preserve">   STP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Port:   State:     Physical:    </w:t>
        <w:tab/>
        <w:t>Status:</w:t>
        <w:tab/>
        <w:t>Priority:  Port State:</w:t>
        <w:tab/>
        <w:t>Module: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3.1   &lt;Enable &gt;  &lt;1000SX/Full&gt; Link Down</w:t>
        <w:tab/>
        <w:t>[128]</w:t>
        <w:tab/>
        <w:t xml:space="preserve">   Forwarding</w:t>
        <w:tab/>
        <w:t>1SX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4.1   &lt;Enable &gt;  &lt;1000SX/Full&gt; Link Down</w:t>
        <w:tab/>
        <w:t>[128]</w:t>
        <w:tab/>
        <w:t xml:space="preserve">   Forwarding</w:t>
        <w:tab/>
        <w:t>1SX</w:t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PREV</w:t>
        <w:tab/>
        <w:tab/>
        <w:t>NEXT</w:t>
        <w:tab/>
        <w:tab/>
        <w:t>SAVE</w:t>
        <w:tab/>
        <w:tab/>
        <w:t>EXIT</w:t>
        <w:tab/>
        <w:tab/>
        <w:t>MAIN MENU</w:t>
        <w:tab/>
        <w:t xml:space="preserve">   HELP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0"/>
        <w:rPr/>
      </w:pPr>
      <w:r>
        <w:rPr>
          <w:color w:val="000000"/>
        </w:rPr>
        <w:t xml:space="preserve">The following definitions are added to pages 4-20, 5-14, and 5-15 of the </w:t>
      </w:r>
      <w:r>
        <w:rPr>
          <w:i/>
          <w:color w:val="000000"/>
        </w:rPr>
        <w:t>IBM Fast Ethernet Workgroup Switch 8275 Models 318, 322, and 326 Installation and Planning Guide</w:t>
      </w:r>
      <w:r>
        <w:rPr>
          <w:color w:val="000000"/>
        </w:rPr>
        <w:t>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Physical</w:t>
        <w:tab/>
      </w:r>
      <w:r>
        <w:rPr>
          <w:color w:val="000000"/>
        </w:rPr>
        <w:t>For Gigabit ports the available physical layer interface can be Auto or 1000SX/Full Mode.  In the Auto Mode, the port auto-negotiates flow control capability and can only work with a link partner that is also in Auto Mode.  In the forced or 1000SX/Full Mode, you should ensure that both ends have the same setting for flow control.  The default setting is Auto.</w:t>
      </w:r>
    </w:p>
    <w:p>
      <w:pPr>
        <w:pStyle w:val="Style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0"/>
        <w:rPr>
          <w:b/>
          <w:b/>
          <w:color w:val="000000"/>
        </w:rPr>
      </w:pPr>
      <w:r>
        <w:rPr>
          <w:b/>
          <w:color w:val="000000"/>
        </w:rPr>
        <w:t>Link Status</w:t>
        <w:tab/>
        <w:t>1000SX/Full</w:t>
      </w:r>
      <w:r>
        <w:rPr>
          <w:color w:val="000000"/>
        </w:rPr>
        <w:tab/>
        <w:t xml:space="preserve">     Link is connected at 1000 Mbps/full duplex.</w:t>
      </w:r>
    </w:p>
    <w:p>
      <w:pPr>
        <w:pStyle w:val="Style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The following text change is made on pages 4-29 and 5-22 of the </w:t>
      </w:r>
      <w:r>
        <w:rPr>
          <w:rFonts w:cs="Arial" w:ascii="Arial" w:hAnsi="Arial"/>
          <w:i/>
          <w:color w:val="000000"/>
          <w:sz w:val="24"/>
        </w:rPr>
        <w:t>IBM Fast Ethernet Workgroup Switch 8275 Models 318, 322, and 326 Installation and Planning Guid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8275 supports up to 31 VLANs. Only 7 VLANS were supported prior to Software Version 2.10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rPr/>
      </w:pPr>
      <w:r>
        <w:rPr>
          <w:lang w:eastAsia="en-US"/>
        </w:rPr>
        <w:t xml:space="preserve">The following note is added to pages 4-34 and 5-24 of the </w:t>
      </w:r>
      <w:r>
        <w:rPr>
          <w:i/>
          <w:color w:val="000000"/>
        </w:rPr>
        <w:t>IBM Fast Ethernet Workgroup Switch 8275 Models 318, 322, and 326 Installation and Planning Guide</w:t>
      </w:r>
      <w:r>
        <w:rPr>
          <w:color w:val="000000"/>
        </w:rPr>
        <w:t>.</w:t>
      </w:r>
    </w:p>
    <w:p>
      <w:pPr>
        <w:pStyle w:val="Style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0"/>
        <w:rPr/>
      </w:pPr>
      <w:r>
        <w:rPr>
          <w:b/>
          <w:lang w:eastAsia="en-US"/>
        </w:rPr>
        <w:t>Note</w:t>
      </w:r>
      <w:r>
        <w:rPr>
          <w:lang w:eastAsia="en-US"/>
        </w:rPr>
        <w:t xml:space="preserve">: </w:t>
      </w:r>
      <w:r>
        <w:rPr>
          <w:rFonts w:cs="Helv" w:ascii="Helv" w:hAnsi="Helv"/>
          <w:color w:val="000000"/>
        </w:rPr>
        <w:t xml:space="preserve">The 8275 Models 318,322, 326 support port trunking to the 8275-2xx series of Ethernet Workgroup switches.  The 8275 Models 318,322, 326 are compatible with </w:t>
      </w:r>
      <w:r>
        <w:rPr/>
        <w:t>SunTrunking™</w:t>
      </w:r>
      <w:r>
        <w:rPr>
          <w:rFonts w:cs="Helv" w:ascii="Helv" w:hAnsi="Helv"/>
          <w:color w:val="000000"/>
        </w:rPr>
        <w:t xml:space="preserve"> and </w:t>
      </w:r>
      <w:r>
        <w:rPr/>
        <w:t>Fast EtherChannel®</w:t>
      </w:r>
      <w:r>
        <w:rPr>
          <w:rFonts w:cs="Helv" w:ascii="Helv" w:hAnsi="Helv"/>
          <w:color w:val="000000"/>
        </w:rPr>
        <w:t xml:space="preserve"> to facilitate large bandwidth connections to other networking devices that are compatible with these standards such as the IBM Netfinity® 10/100 Ethernet Adapters.</w:t>
      </w:r>
    </w:p>
    <w:p>
      <w:pPr>
        <w:pStyle w:val="Style0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Style0"/>
        <w:rPr/>
      </w:pPr>
      <w:r>
        <w:rPr>
          <w:lang w:eastAsia="en-US"/>
        </w:rPr>
        <w:t xml:space="preserve">The following note is added to page 5-13 of the </w:t>
      </w:r>
      <w:r>
        <w:rPr>
          <w:i/>
          <w:color w:val="000000"/>
        </w:rPr>
        <w:t>IBM Fast Ethernet Workgroup Switch 8275 Models 318, 322, and 326 Installation and Planning Guide</w:t>
      </w:r>
      <w:r>
        <w:rPr>
          <w:lang w:eastAsia="en-US"/>
        </w:rPr>
        <w:t>:</w:t>
      </w:r>
    </w:p>
    <w:p>
      <w:pPr>
        <w:pStyle w:val="Style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0"/>
        <w:rPr/>
      </w:pPr>
      <w:r>
        <w:rPr>
          <w:b/>
          <w:lang w:eastAsia="en-US"/>
        </w:rPr>
        <w:t>Note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color w:val="000000"/>
        </w:rPr>
        <w:t>If your model has the gigabit module installed in slots 3 or 4, or both, then the slot number and port numbers of the gigabit uplink appear when you scroll to the end of the port configuration panel and appear as 3.1 and/or 4.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0"/>
        <w:rPr/>
      </w:pPr>
      <w:r>
        <w:rPr/>
        <w:t>On the web interface, if you select the Port Statistics option and a gigabit port, the following Port Statistics panel is displayed.  If you select any of the other ports,</w:t>
      </w:r>
      <w:r>
        <w:rPr>
          <w:color w:val="000000"/>
        </w:rPr>
        <w:t xml:space="preserve"> </w:t>
      </w:r>
      <w:r>
        <w:rPr/>
        <w:t xml:space="preserve">the Port Statistic panel on page 5-16 of the </w:t>
      </w:r>
      <w:r>
        <w:rPr>
          <w:i/>
          <w:color w:val="000000"/>
        </w:rPr>
        <w:t xml:space="preserve">IBM Fast Ethernet Workgroup Switch 8275 Models 318, 322, and 326 Installation and Planning Guide </w:t>
      </w:r>
      <w:r>
        <w:rPr>
          <w:color w:val="000000"/>
        </w:rPr>
        <w:t>is displayed</w:t>
      </w:r>
      <w:r>
        <w:rPr/>
        <w:t>.</w:t>
      </w:r>
    </w:p>
    <w:p>
      <w:pPr>
        <w:pStyle w:val="Style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10"/>
      </w:tblGrid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TotalBytes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Total number of bytes transmitted to the por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DescriptionColum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Uni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unicast frames transmitt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Mult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multicast frames transmitt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Broad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broadcast frames transmitt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Aged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dropped because they experienced too long a transit time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64_Bytes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64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65_to_127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64 to 127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128_to_255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128 to 255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256_to_511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 were 256 to 511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512_to_1023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512 to 1023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1024_to_1518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ransmitted that were 1024 to 1518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Tx_Ov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oversize frames transmitted that were greater than 1518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TotalBytes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Total number of frames receiv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Disc_Overrun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discarded because of receive overrun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Sync_Loss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 with sync loss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CRC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received with CRC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Symbol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received with one or more symbol errors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Seq_Dlmtr_Err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received with sequence delimiter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Uni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unicast frames received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Mult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multicast frames receiv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Broad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broadcast frames received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Good_Ov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good frames received that were greater than 1518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Err_Ov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errored frames received that were greater than 1518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Good_Und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good frames that were less than 64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Err_Undersiz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 xml:space="preserve">Number of errored frames that were less than 64 bytes in length. 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64_Bytes_Frame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errors, that were 64 bytes in length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65_to_127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65 to 127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128_to_255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128 to 255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256_to_511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256 to 511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512_to_1023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512 to 1023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1024_to_1518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, including frames with errors, that were 1024 to 1518 bytes in length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Drop_Mem_Full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that were dropped because of a memory-full condition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0"/>
              <w:rPr>
                <w:b/>
                <w:b/>
              </w:rPr>
            </w:pPr>
            <w:r>
              <w:rPr>
                <w:b/>
              </w:rPr>
              <w:t>Rx_FIFO_Mem_Full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received with FIFO-full error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x_Drop_EXEOF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dropped due to GGI protocol error as indicated in RXEOF.</w:t>
            </w:r>
          </w:p>
          <w:p>
            <w:pPr>
              <w:pStyle w:val="Style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x_Drop_Threshold</w:t>
            </w:r>
          </w:p>
        </w:tc>
        <w:tc>
          <w:tcPr>
            <w:tcW w:w="5310" w:type="dxa"/>
            <w:tcBorders/>
          </w:tcPr>
          <w:p>
            <w:pPr>
              <w:pStyle w:val="Style0"/>
              <w:rPr/>
            </w:pPr>
            <w:r>
              <w:rPr/>
              <w:t>Number of frames dropped because of threshold lim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rPr>
          <w:color w:val="000000"/>
        </w:rPr>
      </w:pPr>
      <w:r>
        <w:rPr>
          <w:color w:val="000000"/>
        </w:rPr>
        <w:t>The Gigabit Flow Control Panel is new in Software Version 2.1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Gigabit Flow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"/>
        <w:rPr>
          <w:sz w:val="24"/>
          <w:lang w:val="en-US" w:eastAsia="en-US"/>
        </w:rPr>
      </w:pPr>
      <w:r>
        <w:rPr>
          <w:sz w:val="24"/>
          <w:lang w:val="en-US" w:eastAsia="en-US"/>
        </w:rPr>
        <w:t>When a certain threshold of packets received has been surpassed, when the gigabit flow control function is enabled, the switch sends out a pulse packet which causes outside nodes to pause transmissions to this switch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Gigabit Port</w:t>
      </w:r>
      <w:r>
        <w:rPr>
          <w:color w:val="000000"/>
        </w:rPr>
        <w:tab/>
        <w:t>Module and port number of module/port currently being configured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Flow Control</w:t>
        <w:tab/>
      </w:r>
      <w:r>
        <w:rPr>
          <w:color w:val="000000"/>
        </w:rPr>
        <w:t xml:space="preserve">Choose to either </w:t>
      </w:r>
      <w:r>
        <w:rPr>
          <w:b/>
          <w:color w:val="000000"/>
        </w:rPr>
        <w:t>Enable</w:t>
      </w:r>
      <w:r>
        <w:rPr>
          <w:color w:val="000000"/>
        </w:rPr>
        <w:t xml:space="preserve"> or </w:t>
      </w:r>
      <w:r>
        <w:rPr>
          <w:b/>
          <w:color w:val="000000"/>
        </w:rPr>
        <w:t>Disable</w:t>
      </w:r>
      <w:r>
        <w:rPr>
          <w:color w:val="000000"/>
        </w:rPr>
        <w:t xml:space="preserve"> the packet flow control.  The default setting is Enable.</w:t>
      </w:r>
    </w:p>
    <w:p>
      <w:pPr>
        <w:pStyle w:val="Style0"/>
        <w:rPr>
          <w:color w:val="000000"/>
        </w:rPr>
      </w:pPr>
      <w:r>
        <w:rPr>
          <w:color w:val="000000"/>
        </w:rPr>
      </w:r>
    </w:p>
    <w:p>
      <w:pPr>
        <w:pStyle w:val="Style0"/>
        <w:ind w:left="2880" w:hanging="2880"/>
        <w:rPr/>
      </w:pPr>
      <w:r>
        <w:rPr>
          <w:b/>
          <w:color w:val="000000"/>
        </w:rPr>
        <w:t>Pause Transmitted</w:t>
      </w:r>
      <w:r>
        <w:rPr>
          <w:color w:val="000000"/>
        </w:rPr>
        <w:tab/>
        <w:t>Count of how many pauses were sent out because this unit needs more time to process received data.</w:t>
      </w:r>
    </w:p>
    <w:p>
      <w:pPr>
        <w:pStyle w:val="Style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0"/>
        <w:rPr/>
      </w:pPr>
      <w:r>
        <w:rPr>
          <w:b/>
          <w:color w:val="000000"/>
        </w:rPr>
        <w:t>Pause Received</w:t>
      </w:r>
      <w:r>
        <w:rPr>
          <w:color w:val="000000"/>
        </w:rPr>
        <w:tab/>
        <w:tab/>
        <w:t>Count of how many pauses were received because</w:t>
      </w:r>
    </w:p>
    <w:p>
      <w:pPr>
        <w:pStyle w:val="Style0"/>
        <w:ind w:left="2880" w:hanging="0"/>
        <w:rPr/>
      </w:pPr>
      <w:r>
        <w:rPr/>
        <w:t>another unit needs more time to process received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Bullet">
    <w:name w:val="Bullet"/>
    <w:basedOn w:val="BodyText"/>
    <w:qFormat/>
    <w:pPr>
      <w:keepNext w:val="true"/>
      <w:numPr>
        <w:ilvl w:val="0"/>
        <w:numId w:val="3"/>
      </w:numPr>
      <w:tabs>
        <w:tab w:val="left" w:pos="720" w:leader="none"/>
      </w:tabs>
      <w:spacing w:before="0" w:after="120"/>
      <w:ind w:left="720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DescriptionColumn">
    <w:name w:val="DescriptionColumn"/>
    <w:basedOn w:val="BodyText"/>
    <w:qFormat/>
    <w:pPr>
      <w:tabs>
        <w:tab w:val="clear" w:pos="720"/>
        <w:tab w:val="left" w:pos="3114" w:leader="none"/>
        <w:tab w:val="left" w:pos="4986" w:leader="none"/>
        <w:tab w:val="left" w:pos="9306" w:leader="none"/>
      </w:tabs>
      <w:ind w:left="378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04:00Z</dcterms:created>
  <dc:creator>Page Link</dc:creator>
  <dc:description/>
  <dc:language>en-US</dc:language>
  <cp:lastModifiedBy>lnguyen</cp:lastModifiedBy>
  <cp:lastPrinted>1999-04-16T13:58:00Z</cp:lastPrinted>
  <dcterms:modified xsi:type="dcterms:W3CDTF">1999-05-07T19:29:00Z</dcterms:modified>
  <cp:revision>7</cp:revision>
  <dc:subject/>
  <dc:title>8275 IBM FAST ETHERNET WORKGROUP SWITCH</dc:title>
</cp:coreProperties>
</file>